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全国高等职业教育“十三五”规划教材编写申报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92"/>
        <w:gridCol w:w="1080"/>
        <w:gridCol w:w="900"/>
        <w:gridCol w:w="8"/>
        <w:gridCol w:w="1072"/>
        <w:gridCol w:w="900"/>
        <w:gridCol w:w="720"/>
        <w:gridCol w:w="1000"/>
      </w:tblGrid>
      <w:tr>
        <w:trPr>
          <w:trHeight w:val="60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机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编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执教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教年限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编写教材</w:t>
            </w:r>
          </w:p>
        </w:tc>
        <w:tc>
          <w:tcPr>
            <w:tcW w:w="7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贵院该课程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副主编或参编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未选为副主编，是否同意参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性质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公共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基础平台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专业基础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专业选修课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设此课程的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每年用书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时间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第一学期  □第二学期  □第三学期  □第四学期  □第五学期</w:t>
            </w:r>
          </w:p>
        </w:tc>
      </w:tr>
      <w:tr>
        <w:trPr>
          <w:trHeight w:val="507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目前本课程使用的教材名称及出版单位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作简历（曾在学院何部门担任过何职务，曾教过哪些课程，对哪门课程最熟悉）</w:t>
            </w:r>
            <w:r>
              <w:rPr>
                <w:sz w:val="21"/>
                <w:szCs w:val="24"/>
              </w:rPr>
              <w:t>：</w:t>
            </w:r>
          </w:p>
          <w:p>
            <w:pPr>
              <w:pStyle w:val="TextBody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"/>
              <w:ind w:left="52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主编、副主编、参编、审定过哪些教材或图书（请注明书名、出版单位及出版年月）</w:t>
            </w:r>
            <w:r>
              <w:rPr>
                <w:sz w:val="21"/>
                <w:szCs w:val="24"/>
              </w:rPr>
              <w:t>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承担过哪些科研项目和推广项目及获奖情况：</w:t>
            </w:r>
          </w:p>
          <w:p>
            <w:pPr>
              <w:pStyle w:val="TextBody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"/>
              <w:ind w:left="525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extBody"/>
              <w:ind w:left="5250" w:hanging="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ind w:left="-630" w:right="-926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系（部）审核意见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教务处审核意见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 xml:space="preserve">（盖章）                              （盖章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5:00Z</dcterms:created>
  <dc:creator>李恒</dc:creator>
  <dc:description/>
  <cp:keywords/>
  <dc:language>en-US</dc:language>
  <cp:lastModifiedBy>许艳玲_xuyanling_策划编辑</cp:lastModifiedBy>
  <cp:lastPrinted>2015-10-12T11:08:00Z</cp:lastPrinted>
  <dcterms:modified xsi:type="dcterms:W3CDTF">2015-10-12T09:47:00Z</dcterms:modified>
  <cp:revision>11</cp:revision>
  <dc:subject/>
  <dc:title/>
</cp:coreProperties>
</file>